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DE CONCILIAÇÃO DE PRECATÓRIOS</w:t>
      </w:r>
      <w:r>
        <w:rPr>
          <w:sz w:val="24"/>
          <w:szCs w:val="24"/>
        </w:rPr>
        <w:t xml:space="preserve"> informa o RESULTADO DO JULGAMENTO das propostas de acordo sem prioridade e de outras espécies da Ordem Cronológica de 2019, nos termos do Edital 01/2018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103, 2º andar, no horário das 10:00 às 17:00 horas. Considera-se o início da contagem do prazo em 23/10/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TAS DE ACORDO DEFERIDAS – ALIMENTARES - SEM PRIORIDADE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4252"/>
        <w:gridCol w:w="1985"/>
        <w:gridCol w:w="3402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21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 Fatima Monteiro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8.447.274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21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Izabel Ramso Amo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883.018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21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Nilda Santana Krie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915.658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34827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a Luiza Da Silva Artill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877.238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gleide Oliveira M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2.416.75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y Ane Costa Leite Jam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129.248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e Aparecida De Freitas Ort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6.563.99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e T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.855.678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 De Fatima Pereira Dos Santos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7.264.208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e Cristina Da Cunha Bueno Ro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273.918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 Regina Cruz Vigido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.990.57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o Carmo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059.588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e Maria Barsi Auricch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9.869.38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e Alessi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796.128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 Helena Mendes Lima Vavass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748.908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6291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ne Machuca Dos R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.038.138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2485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65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Goncalves Ina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.099.078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65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Ortiz De God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1.711.488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65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Silva Oliveir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4.006.15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65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Rodrigues S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987.338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65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Go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4.114.578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65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0.328.938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71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ta Maria Melchert Borges De Aqu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222.12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49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parecid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6.159.599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49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emi Inok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2.366.01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05452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768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lange Maria De Assuncao Mod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5.688.24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65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3.496.398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65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lma Aparecida Mujica Fern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005.788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65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resinha Rita De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8.278.258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95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Lucia Schmutzler Da Fons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9.821.567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65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resa De Lourdes Pinheiro Mendo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7.816.46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47307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sabete Dos Santos Pinto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.045.658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02927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00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Rogeria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2.194.46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00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308.478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00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na Alves Rib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0.655.76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00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t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140.698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00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parecida Silva Da 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8.675.288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00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gali Aparecid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416.55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80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meire Aparecida De Abreu Mano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9.876.408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8029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nete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8.392.35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802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ta De Cassia Da Silveira Simpphr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8.033.238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Valle Otero Al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3.745.628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eria Luiz Penin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348.058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lma Cristina Fofa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566.38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Sonia Furlaneto Nogu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2.873.81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a Regina Cassiano F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.919.37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De Freitas Siqu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754.98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Jeronimo De Pedro L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6.759.788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97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quiri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172.158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06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ralice Amaral Barb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189.87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06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Maria Clem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2.929.578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06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rivaldo De Almeida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226.118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06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Cordeiro Coutinho De Queir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4.928.968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063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lores Muller Batis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522.028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498463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mar Aparecid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4.497.28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6187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y Jane Bortolazzo Ol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254.578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21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Aparecido Ro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3.519.868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572565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.077.680/0001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86298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.262.36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86298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néia Ruiz Trivi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668.328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86298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ina Carvalho Miguel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6.564.918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191932422017826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parecida Mar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1.596.678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0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 Antonio Mar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0.271.09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194095922017826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milson Ferreira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000.51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Sia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3135820178260500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.262.36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622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tima Lourdes Da Silva Roz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7.780.219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622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ra Regina Corr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9.179.138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622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a Nanoca De Carvalho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8.087.53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622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lene De Cassia Zanardo Mar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101.95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6224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De Assis Pereira De M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.683.284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6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gela 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3.157.018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6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ta De Cassia Vi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111.978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6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Da Silva 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981.79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926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a Apareci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850.328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6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De Oliveira Jo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5.680.83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68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Vieir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7.675.408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6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ute De Souza Bida Silve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7.217.228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286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Eduardo Dos Santos Ant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.986.99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30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ose Alves And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2.476.894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30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y Romero Jobstraibi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.088.35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30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ta Jane Goncalv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3.745.09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30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ca Aparecida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056.538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301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gna Aparecid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632.15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rlene Aparecida Rosi Gasparo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598.488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Regonha Pal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899.388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e Mari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110.558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ise De Oliveira Pr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402.188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abete Regina Moreira Cavalc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580.29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nilda Paes Ferreira De P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5.406.148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502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ia Cristiana De Pasc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.049.538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502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rcilia Donato De Bar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996.35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502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nderlina Car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3.405.93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391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Socorro Da Anunciação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1.677.49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7171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7189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ina Celi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983.22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Sasselli Cubellas De Azev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1.317.678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Alves Nogueir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3.501.20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Lourdes Possemozer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2.871.296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Da Silva Br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0.879.588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4.184.358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Custodio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052.93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Xavier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206.81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Regi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899.178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Aniteli Silve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8.761.378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Aparecida De Andrade Matos Mo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097.068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Aparecida De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541.338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95 /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i  Gonsales Mor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279.91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47909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da Kl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3.068.038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62523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ellington Jose Duarte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1.555.06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62523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Soares Guedes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350.41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18125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Aparecida Andri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521.13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18125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Pereir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2.313.218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30721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élica Aparecida Mach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.865.44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30721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ta Michel Samp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168.998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30721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ália Aparecid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880.42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30721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Martins Dos Santos Brusto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.899.798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02326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.305.67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40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83089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Aparecida Martins De Sa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0.160.558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36704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Cristina Marinelli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8.271.62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Brossi Vale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7.198.91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nes Alexandre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6.020.538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De Oliveira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738.768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Regina Gomes Alves Juc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128.218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Ferraiolo Cur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473.76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Paci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3.027.72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Clarete Mun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4.084.808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Basler Bello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676.798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Akiko Nakashi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.962.548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ssara Perche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6.728.60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Donisete Rilko Pacch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199.98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Vitorino Dos Santos Po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.776.80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.837.768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De Oliveira Domin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4.334.65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21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Maria Gonçalves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6.520.07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21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a Alves Souz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337.938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Maria Pereira De Arau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3.308.67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eli De Borba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0.017.638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Oliveir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4.786.70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 Regina De Aguiar Borges T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531.18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8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 Regina Ferraioli Matusevic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3.344.8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87244922018826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istides Moreira Noro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6.800.12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Sia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87244922018826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a Kassia Karbas Ca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9.608.178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Sia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87244922018826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.384.06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Sia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65748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a Cass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370.188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5681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Cristina Car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9.053.228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nice Paulino Da Silva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8.518.568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a Buieno Dos Santos Mod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7.517.77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Cristina C. Farias Fur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0.924.788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a Maria Cipriano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6.263.538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nilde Oliveira Do Nascimento Cavalc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199.338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a Maria De Andrade Cap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2.327.88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57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a Del Valle Cor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821.898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12752200188260053 /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na Soares Faus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9.776.938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18118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nedito Galav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9.019.70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ene Palomo Lavrador Ca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5.605.64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Maria Winner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455.43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mar Ramos Dos Reis Siqu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.417.358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 Ferreira H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7.681.648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Mariotti Bau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8.287.33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a Helena Ferreira Da Silva Se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000.02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Felipe Queir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478.218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5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ercio Luiz Gia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1.971.368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105899152018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ca Rosa Gom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8.540.477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8991520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Glavickas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9.972.77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86090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8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valdo Alves F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.775.083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8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ndina Vicentina Moraes De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0.781.038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8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ani Varela Barbosa Cord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0.775.618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8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estina Aparecida Da Silva Gutier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188.688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9775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378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cardo Yuri Hono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423.65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1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Regina Ragnelli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3.083.498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1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Cristina Da Silva S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0.951.058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1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Donizeti Barbar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283.49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3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nthia Maretto Tam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3.466.728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3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usa Maria Serra Ma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990.76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3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lberto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0.549.278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3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cero Teodor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052.76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3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o Medeiros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.056.03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3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Regina Serrad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6.786.65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6649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dir Piedade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0.554.66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26904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árcia Aparecida Gob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747.278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97839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Yoko Mune Borso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6.956.558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9783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Raimundo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4.745.268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76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m Regina Carrete Ben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3.767.81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na Penna Du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7.251.37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 Florencio Barboza Maschi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5.646.858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Mo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0.717.87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 De Oliveira P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794.848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Aparecida Alves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394.238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n Aparecida Siena Carbo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635.38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nise Aparecida Bachini Pier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8.761.97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lourdes Aparecida Alves Ferreir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023.68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 Maria Barbosa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4.567.386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cilda Gonzaga Cintra De Mo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2.120.58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ineia Aparecida Morales Va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506.618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 Regina Dos Santos Max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5.663.80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y Gallo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3.021.85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n Lidia Cesar Da M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2.008.64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Pennett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1.537.53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a Da Silva Meira Men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5.510.84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a Ramalho Mangu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0.432.028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na Eunice Malves Charc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8.972.278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 Alves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4.301.19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a Regina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4.012.258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thel Lilian Goncalves De Siqueira Nag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8.987.09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13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na Postigo De Arau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4.786.62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2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a Regina De Carv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5.100.908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2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ne Pereira Nunes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3.534.698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2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sana Rosalba Louren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4.239.078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2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raya Ratib 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906.378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2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.506.738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2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ca Santos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020.908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83740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694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7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rgana Aparecida Miranda Quint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711.868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7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eta Santos Magalhaes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6.817.955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7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uzari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516.018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76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nalva Da Silva N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342.66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2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ulmira Aparecida Massola Fermino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9.443.22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2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da Gomes De Aguiar So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526.088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2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uleide Antonia Ri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242.48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2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ulmira Escolastica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7.530.56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239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uleica Aparecid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3.521.17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44877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52273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Aparecida De Lima Mar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581.318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52273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i Comparini Mor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074.258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52273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Cenciar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724.49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05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lange Honorio Da Silva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4.144.66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05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iscila Nemeth Ju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062.64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05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a Massae Kana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3.723.288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05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demar F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658.618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05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Edmilson Caze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8.408.758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05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ui Francisc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.552.808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Patricia Ranea Sa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.969.02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Ber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7.269.739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Alves Da M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514.928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ara Conceição Lisb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7.429.188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reirde Aparecida Paezani Moc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5.564.978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3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bertina Conrado Pepelias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3.263.688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9933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Carlos Ca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1.653.878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09933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rancisco Alves Red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1.592.86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64704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bela Fernandes El Ka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401.28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Sia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Giovan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2.005.998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ette Kuperszmit Rozen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2.905.64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ele Menezes Fin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.080.92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ina De Fatim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8.030.718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iara De Souza R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3.622.06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Regina Zemella Luc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.146.84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Helena El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743.238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 Nascimento Barb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582.738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973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Helen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346.308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43239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cler Martins De S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810.19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7188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.262.36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acir Urban Sorren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1.025.489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berto Araujo Figuei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.907.828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mir Ferreira De Sa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461.418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Guilherme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8.657.54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cardo Catal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366.64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ene De Souza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5.721.26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amilton Fernandes Anan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5.703.17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08401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er Pereira Soare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.982.34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12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arecida Borges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3.478.608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12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Ferreira Lopes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.682.088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12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ica Teresinha Alves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7.991.56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12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arecida De Lourdes Barranco Sanches Ti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2.694.348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46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a Toffoli Pires Ba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411.248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46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Mari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010.77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46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lma Auxiliadora Cord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.714.29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46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aria Fernanda De Oliveira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5.633.49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46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storino Skr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7.607.988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795066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o Vieir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8.826.30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3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eria Santana De Carvalho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3.245.098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3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ne De Fatima Mo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8.739.628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3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3.826.658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588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e Cristina Pegoraro Her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8.583.058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596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a Zandarim Alvares 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366.148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596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Marcos Bezerr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8.795.85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2596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gerio Da Silva Bern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6.381.518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75365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berto De Castro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0.659.588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50004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lberto Ricci Lopes De Bar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.221.188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5004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mem Luzia Cha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329.698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667629201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raça De Jesu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8.386.27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2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3990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tima Aparecida Gonçalves Tav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8.340.58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3990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Montini Accioly Simões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4.034.998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3990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bul E Reis Lobo Sociedade De Advog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.077.680/0001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3990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erzinha De Jesus Soave Minerv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643.918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70535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rlinda Cyrino Nakh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459.478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78746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abijara Barros De Nova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.210.28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78754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82773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heli Precioso Figueiredo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.101.53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827732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.262.36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370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nete Zanguetin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2.587.838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Carlos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6.295.028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vane Pereir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160.538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ime Luis Mod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7.822.328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ciane Rosa Gob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195.258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ne Aparecida Sevil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547.958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ane Vieira Moraes Pa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648.50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0696 /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Fabio Leon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8.566.91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7827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Jose Tosoni Riz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3.489.42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7827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onardo Leal Dia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253.577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7827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Roberto Medeiros Joaqu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2.394.107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7827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ylvio Reis Das N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.825.31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24578274201808260500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bul E Reis Lobo Sociedade De Advog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.077.680/0001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78274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uglas Am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.751.228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6577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Do Valle 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664.928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78231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ita Buzas Korkiskis Felis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347.44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Martins De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4.136.098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ino Somma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0.937.378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Ferracci Furqu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9.132.23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ia Martins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.958.118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e Almeida Gomes E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7.576.208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Caetano De Arau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5.894.01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 Luiz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8.373.26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ica Aparecida Monegatto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3.318.01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ita Baldez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5.478.398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7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ene Garcia Ot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653.02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7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ssara Paraguassu Rib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3.849.48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7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rea Amelia Domin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0.305.458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7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dia Trip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330.628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3994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o Cesar Izid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3.145.578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a Gloria De Miranda Paran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7.918.49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ca Benedita Dos Santos Bian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3.845.738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ta Pedrosa Pa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6.773.518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 Fatima Mak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7.716.788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tela Pire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8.335.22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Pedro De Carvalho Silva Teix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6.894.71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Gonçalves Do Nascimento Bilanc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385.13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Ester Domingos Cyr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.247.16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48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na Da Luz Baptista Elise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4.021.178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 De Jesu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0.640.878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drey Maria  Bernini Alv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5.578.61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De Oliveira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554.72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3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Santos Leite Menez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273.53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3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vone Moso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2.619.28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3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Rita D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6.655.538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es Aparecida De Cam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8.086.678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ele Bro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2.513.668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273724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Placedino De Oliveir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225.548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28333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26121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Favaro Sobr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9.080.848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in Flavia Libanori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054.868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in Flavia Libanori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054.868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kyria Aparecida Do Ro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0.322.208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nda Elisa De Souza Ferreira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613.248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tima Rodrigues Oliveira De Med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338.02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nara Maria Simonetti Pa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630.68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ones Za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673.16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lia Maranhao Da Costa Hel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9.662.813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1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ucie De Barros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352.498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9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ma Maria Ferreira De Med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3.894.778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9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eria Rosane Rezende De Almeid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038.83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392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nda Aparecida Flores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4.727.71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41299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so V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591.708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41411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Antonio Da Silva Fre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4.591.36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414113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Fortunato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9.465.018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414113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yde Ferreira Alves Fre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4.723.688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414113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Estela Bottion 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9.663.528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ire Tass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4.944.498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a Aparecida Campana Dr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2.928.10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Carlos De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7.448.518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gela Martos Palio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7.218.09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ise Nunciat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2.173.90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bel Cristina Rodrigu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3.082.54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4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zira De Araujo Domin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7.968.83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Silv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579.65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tima Regina Dos Santos Mag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694.80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Tavares Da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039.318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cilia Yoshida Fre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731.03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 Antonio D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732.82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524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ina Glaucia Marques Geral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0.772.838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255558982018826 / 5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Martinho Mac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6.106.578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Sian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6317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linio Tadeu Bor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.068.068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603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ue Ferreira Brand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3.488.578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698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sya Gonçalves Felsembour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0.338.957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69892018826005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euza De Oliveira 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0.004.368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Aparecida Dos Santos De Oliveira Fau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8.561.848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gali Pereira De So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7.849.30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Emilia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2.831.79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nuel Vazqu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9.420.508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ividade Aparecida Pinto Valad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080.90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aqueline Manzano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7.041.928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886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a Penh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9.208.09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91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lma Eduardo Mil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0.501.44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9261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di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3.025.19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n Cristina Soares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717.698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o Pettan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037.518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 Aparecida Fernandes Fo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218.038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ne David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0.644.35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o Serrano Am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2.729.428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Famiglietti Moya Ru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8.358.018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De Freitas Santos Caparroz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893.50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Barros Vieira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248.86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De Cassia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5.218.738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7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Cristina Petrarva Bur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6.468.298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4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19464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 Vertematti Bap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5.160.687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589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1.933.498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7887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unice Coelho Ted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6.984.598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7887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Theresa De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6.618.438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75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70173820188260500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Carreira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5.624.228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Carreira Alves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7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701908 /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.447.863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ela Cristina Nakaz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OSTAS DE ACORDO DEFERIDAS – OUTRAS ESPÉ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  <w:gridCol w:w="4253"/>
        <w:gridCol w:w="2268"/>
        <w:gridCol w:w="283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1721520188260500 /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qtpo Administração De Bens Próprio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.158.111/0001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licio Helito Junior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8225 /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Marina Paschoal Bez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947.388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s Fernando Thomazi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STAS DE ACORDO REJEITADAS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8"/>
        <w:gridCol w:w="2268"/>
        <w:gridCol w:w="2126"/>
        <w:gridCol w:w="2268"/>
        <w:gridCol w:w="3198"/>
      </w:tblGrid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75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2465778020188260500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Não há honorários requisitados nesta OC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83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48225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gelita Regina Fid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56.803.348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>Proposta referente a outro credor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34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611148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eusa De As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434.486.908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aulo Henrique Teofilo Biolca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Advogado não cadastrado nos autos, desconformidade com o item 3.1.IV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92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2106595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lisabete Dos Santos Pinto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2.045.658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everino Alves Ferrei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Pendência de Retificação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05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0188128322018826050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2.447.863/0001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tela Cristina Nakaz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Pendência de análise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42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617206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Pendência de retificação do precatório e crédito dos causídicos não está discriminado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67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678878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Honorários pagos mediante RPV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62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2656375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dre Lopes Gutie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66.051.31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tela Cristina Nakaz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endência de análise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87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617206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Honorários pagos mediante RPV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93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484909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ster França De Meira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369.474.828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drea Dos Santos Olivei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Não é credora deste precatório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9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2188776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evencard Administradora De Cartões 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5.129.964/0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Josiana Dos Santos Li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 xml:space="preserve">Procuração foi outorgada por pessoa não investida, pelo Estatuto Social, nos poderes de transigir e dar quitação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00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425 /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itra Arquidiocesana De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63.089.825/0001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Leandro Da Costa Machad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>Procuração desatualizada e sem poderes específicos, desconformidade com o item 3.1.IV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32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601885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Não é credora deste precatório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20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5205680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Rosa Maria Arantes Lagrotti 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64.625.738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tonia Delfina Nat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Impugnação do valor requisitado pendente de análise. Possível retificação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20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5205680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Roseli Aparecida Siq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4.486.00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tonia Delfina Nat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Impugnação dos valores requisitados pendente de análise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2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2943674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tonio Eugenio Almeida Elo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28.061.598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Felipe Fernandes Mont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Cessão de crédito não comunicada e não reservado os honorários sucumbências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322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8618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i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93.291.328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leide Santos Li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Ausência de procuração. Documento juntado em branco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67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0975847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Luciene De Souza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95.721.26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ia Maria Pater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Duplicidade. OC incorreta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9062990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ia Julia Ortiz Credi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60.960.008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906299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Eliana De Cassia Martins Gouve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20.443.438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906299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Carla Saraiva De M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14.434.51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4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906299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Silvana Schir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384.637.090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93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499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Josevandro De Jesus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85.942.588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Thays Andrea Beires Silla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pt-BR"/>
              </w:rPr>
              <w:t>Ausência da proposta de acordo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75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701738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Patricia Carreira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65.624.22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lexandre Carreira Alv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Ausência de documentos. Duplicidade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581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1346608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drea Dos Santos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85.083.068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ndrea Dos Santos Olivei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Ausência de documentação necessária.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948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326121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bul E Reis Lobo Sociedade De Advog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0.077.680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Marcelo Gatti Reis Lob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Não há honorários na requisição, foram requisitados por RPV.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1035 /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25617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irce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010.900.418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pt-BR"/>
              </w:rPr>
            </w:pPr>
            <w:r>
              <w:rPr>
                <w:lang w:eastAsia="pt-BR"/>
              </w:rPr>
              <w:t>Daniel Figueiredo Cos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t-BR"/>
              </w:rPr>
            </w:pPr>
            <w:r>
              <w:rPr>
                <w:lang w:eastAsia="pt-BR"/>
              </w:rPr>
              <w:t xml:space="preserve">Pendência de retificação. Parte do crédito foi paga por RPV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4:00Z</dcterms:created>
  <dc:creator>d849053</dc:creator>
  <dc:description/>
  <dc:language>en-US</dc:language>
  <cp:lastModifiedBy>x505735</cp:lastModifiedBy>
  <dcterms:modified xsi:type="dcterms:W3CDTF">2019-10-22T18:04:00Z</dcterms:modified>
  <cp:revision>2</cp:revision>
  <dc:subject/>
  <dc:title/>
</cp:coreProperties>
</file>